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3560</wp:posOffset>
            </wp:positionH>
            <wp:positionV relativeFrom="paragraph">
              <wp:posOffset>-129540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678430" cy="54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79930" cy="161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Monotype Corsiva" w:ascii="Monotype Corsiva" w:hAnsi="Monotype Corsiva"/>
        </w:rPr>
        <w:t>šolsko leto 2009/2010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bdr w:val="single" w:sz="4" w:space="0" w:color="000000"/>
        </w:rPr>
      </w:pPr>
      <w:r>
        <w:rPr>
          <w:b/>
          <w:bCs/>
          <w:sz w:val="36"/>
          <w:szCs w:val="36"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32"/>
          <w:szCs w:val="32"/>
          <w:bdr w:val="single" w:sz="4" w:space="0" w:color="000000"/>
        </w:rPr>
        <w:t xml:space="preserve">OBRAZEC: MEDPREDMETNO POVEZOVANJE </w:t>
      </w:r>
    </w:p>
    <w:p>
      <w:pPr>
        <w:pStyle w:val="Normal"/>
        <w:spacing w:lineRule="auto" w:line="360"/>
        <w:jc w:val="center"/>
        <w:rPr/>
      </w:pPr>
      <w:r>
        <w:rPr/>
        <w:t>Obrazec izpolnijo sodelujoči profesorji skupaj.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18"/>
        <w:gridCol w:w="1938"/>
        <w:gridCol w:w="12"/>
        <w:gridCol w:w="3664"/>
        <w:gridCol w:w="3665"/>
        <w:gridCol w:w="3639"/>
        <w:gridCol w:w="26"/>
      </w:tblGrid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Predmeti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godovin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lasba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Sodelujoča/-i  profesorja/-ji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jda Ander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mi Bušinoski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Razred: 3.    </w:t>
            </w:r>
            <w:r>
              <w:rPr>
                <w:bCs/>
              </w:rPr>
              <w:t xml:space="preserve">                          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na tema:</w:t>
            </w:r>
          </w:p>
        </w:tc>
        <w:tc>
          <w:tcPr>
            <w:tcW w:w="10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Vrsta ure </w:t>
            </w:r>
            <w:r>
              <w:rPr>
                <w:bCs/>
              </w:rPr>
              <w:t xml:space="preserve">(obkroži)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na ura                       izredna ura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na ura                                    </w:t>
            </w:r>
            <w:r>
              <w:rPr>
                <w:sz w:val="20"/>
                <w:szCs w:val="20"/>
                <w:u w:val="single"/>
              </w:rPr>
              <w:t>izredna ura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na ura                                  izredna ura 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ezovalni element(i) </w:t>
            </w:r>
            <w:r>
              <w:rPr>
                <w:bCs/>
              </w:rPr>
              <w:t>(obkroži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sebina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u w:val="single"/>
              </w:rPr>
              <w:t>dejavnosti</w:t>
            </w:r>
            <w:r>
              <w:rPr>
                <w:sz w:val="20"/>
                <w:szCs w:val="20"/>
              </w:rPr>
              <w:t xml:space="preserve"> / didaktične metode in postopki (aktivno učenje, projektni pristop…) / </w:t>
            </w:r>
            <w:r>
              <w:rPr>
                <w:sz w:val="20"/>
                <w:szCs w:val="20"/>
                <w:u w:val="single"/>
              </w:rPr>
              <w:t>uporaba učnih orodij (IKT)</w:t>
            </w:r>
            <w:r>
              <w:rPr>
                <w:sz w:val="20"/>
                <w:szCs w:val="20"/>
              </w:rPr>
              <w:t xml:space="preserve"> /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elni postopki, veščine in navade / </w:t>
            </w:r>
            <w:r>
              <w:rPr>
                <w:sz w:val="20"/>
                <w:szCs w:val="20"/>
                <w:u w:val="single"/>
              </w:rPr>
              <w:t>kompeten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u w:val="single"/>
              </w:rPr>
              <w:t>sporazumevanje v materinem jeziku</w:t>
            </w:r>
            <w:r>
              <w:rPr>
                <w:sz w:val="20"/>
                <w:szCs w:val="20"/>
              </w:rPr>
              <w:t xml:space="preserve"> ali tujih jezikih, matematična kompetenca, kompetence v naravoslovju in tehnologiji, digitalna pismenost, učenje učenja, </w:t>
            </w:r>
            <w:r>
              <w:rPr>
                <w:sz w:val="20"/>
                <w:szCs w:val="20"/>
                <w:u w:val="single"/>
              </w:rPr>
              <w:t>socialne in državljanske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u w:val="single"/>
              </w:rPr>
              <w:t>kulturna zavest in izražanje</w:t>
            </w:r>
            <w:r>
              <w:rPr>
                <w:sz w:val="20"/>
                <w:szCs w:val="20"/>
              </w:rPr>
              <w:t xml:space="preserve">, učenje učenja); 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rsta povezave</w:t>
            </w:r>
            <w:r>
              <w:rPr>
                <w:bCs/>
              </w:rPr>
              <w:t xml:space="preserve"> (obkroži):</w:t>
            </w:r>
          </w:p>
        </w:tc>
        <w:tc>
          <w:tcPr>
            <w:tcW w:w="10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Večpredmetna / horizontalna / vertikalna / delna / </w:t>
            </w:r>
            <w:r>
              <w:rPr>
                <w:bCs/>
                <w:u w:val="single"/>
              </w:rPr>
              <w:t>interdisciplinarna</w:t>
            </w:r>
            <w:r>
              <w:rPr>
                <w:bCs/>
              </w:rPr>
              <w:t xml:space="preserve">  / </w:t>
            </w:r>
            <w:r>
              <w:rPr>
                <w:bCs/>
                <w:u w:val="single"/>
              </w:rPr>
              <w:t>timsko poučevanje</w:t>
            </w:r>
            <w:r>
              <w:rPr>
                <w:bCs/>
              </w:rPr>
              <w:t xml:space="preserve"> tipa A / tipa B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plošni cilji / kompetence</w:t>
            </w:r>
          </w:p>
        </w:tc>
        <w:tc>
          <w:tcPr>
            <w:tcW w:w="10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povezovanje dejstev in razvijanje lastnih pogledov na obravnavano tematiko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spoznavanje glasbenih oblik in pomen v zgodovinskem okviru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ugotavljajo kakšen vpliv ima kulturna dejavnost na politično dogajanje v času pomladi narodov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zavedanje vpliva glasbe na družbo in kulturo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perativni cilji - vsebinsk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perativni cilji - procesn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dijaki spoznajo razmere v Evropi v času revolucije 1848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definiranje revolucije, njeni vplivi in posledice na narode Habsburške monarhij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spoznajo skladatelja Johanna Straussa ml. in koračnico kot glasbeno obliko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spoznajo nacionalne šole in njihovo glasbo (Smetana, Liszt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spoznavajo nacionalne zahteve posameznih narodov v sklopu Habsburške monarhije in jih utemeljuejo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ogledajo si powerpoint predstavitev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odgovarjajo na vprašanja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iščejo lastne poglede na temo glasba in kulturno-politično dogajanje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kupni  pričakovani dosežk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javnosti za preverjanj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predstavitev teme na nov, zanimiv način in predstavitev drugačnega (kulturnega) pogleda na obdobje revolucije 1848 in takratno kulturno-politično stanj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evalvacijsko vprašanje o smiselnosti učne ure z argumentacijo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2" w:hRule="atLeast"/>
        </w:trPr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javnosti pri posameznem predmetu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skoz razgovor z dijaki ponovi stanje v Habsburški monarhiji pred revolucijo, ter zahteve narodov v času revolucije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- usmerja razgovor o vplivu glasbe na izražanje različnih družbenih dogajanj, o izrazni moči posameznih glasbenih zvrst (koračnica, himna, simfonična pesnitev) in njihovem vplivu na človeško čutenje, 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2" w:hRule="atLeast"/>
        </w:trPr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pne dejavnosti </w:t>
            </w:r>
          </w:p>
        </w:tc>
        <w:tc>
          <w:tcPr>
            <w:tcW w:w="10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ba predmeta pri tej tematiki nista ločena, ampak se snov obravnava pri predmetu zgodovin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izvedbe: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profesorjev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loge: (označ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prava na u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lavni li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delek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daj koordinatorju  ŠRT  ter  vloži v šolsko dokumentacijo o medpredmetnem povezovanj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</w:t>
      </w:r>
    </w:p>
    <w:sectPr>
      <w:type w:val="nextPage"/>
      <w:pgSz w:orient="landscape" w:w="16838" w:h="11906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21:00Z</dcterms:created>
  <dc:creator>Kozma in Marjeta</dc:creator>
  <dc:description/>
  <cp:keywords/>
  <dc:language>en-US</dc:language>
  <cp:lastModifiedBy>Elena Kecman</cp:lastModifiedBy>
  <cp:lastPrinted>2008-10-07T12:10:00Z</cp:lastPrinted>
  <dcterms:modified xsi:type="dcterms:W3CDTF">2010-11-17T09:36:00Z</dcterms:modified>
  <cp:revision>8</cp:revision>
  <dc:subject/>
  <dc:title>OBRAZEC: MEDPREDMETNO POVEZOVANJE</dc:title>
</cp:coreProperties>
</file>